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arison Table/ Methods of Attack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concept / Malicious softwar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iruses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rm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jan Horse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amage a system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ke Characteristics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uns and spreads by modifying other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t need to attach itself to an existing progra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relatively harmles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like Characteristics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mitted via email attachments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un independently and spread quickl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lies upon its legitimate appearance to deceive the victim into initiating the program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mi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ummary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5:02:00Z</dcterms:created>
  <dc:creator>NHS Teacher</dc:creator>
  <dc:description/>
  <cp:keywords/>
  <dc:language>en-US</dc:language>
  <cp:lastModifiedBy>NHS Teacher</cp:lastModifiedBy>
  <dcterms:modified xsi:type="dcterms:W3CDTF">2009-02-12T15:03:00Z</dcterms:modified>
  <cp:revision>3</cp:revision>
  <dc:subject/>
  <dc:title>Comparison Table/ Methods of Attack</dc:title>
</cp:coreProperties>
</file>