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890"/>
        <w:gridCol w:w="2520"/>
        <w:gridCol w:w="1710"/>
      </w:tblGrid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concept/ Spyware, Tracking Cookies, Adware , Popus &amp; Sp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yw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king cook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w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ect information about users which can be used for advertising, marketing and research purpos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ade privacy and can be annoy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characteristi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ke characteristi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23:00Z</dcterms:created>
  <dc:creator>NHS Teacher</dc:creator>
  <dc:description/>
  <cp:keywords/>
  <dc:language>en-US</dc:language>
  <cp:lastModifiedBy>NHS Teacher</cp:lastModifiedBy>
  <dcterms:modified xsi:type="dcterms:W3CDTF">2009-02-22T15:24:00Z</dcterms:modified>
  <cp:revision>3</cp:revision>
  <dc:subject/>
  <dc:title>Comparison Table/ Methods of Attack</dc:title>
</cp:coreProperties>
</file>