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parison Table/ Methods of Attack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verall concept / Social Engineer &amp; Phish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text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ish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sh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s advantage of unsuspecting legitimate users to gain access to internal resources and private information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Like Characteristics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Passwords or usernames stolen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Unlike Characteristics </w:t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ransmiss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ary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15:22:00Z</dcterms:created>
  <dc:creator>NHS Teacher</dc:creator>
  <dc:description/>
  <cp:keywords/>
  <dc:language>en-US</dc:language>
  <cp:lastModifiedBy>NHS Teacher</cp:lastModifiedBy>
  <dcterms:modified xsi:type="dcterms:W3CDTF">2009-02-22T15:23:00Z</dcterms:modified>
  <cp:revision>3</cp:revision>
  <dc:subject/>
  <dc:title>Comparison Table/ Methods of Attack</dc:title>
</cp:coreProperties>
</file>