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parison Table/ Methods of Attack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10"/>
        <w:gridCol w:w="3420"/>
        <w:gridCol w:w="378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all concept / Denial of Service &amp; Brute Force Attack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ial of Serv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te Force Attack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ut down the normal operations of a netwo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rupt the functions of an organiz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ike Characteristics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nlike Characteristics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yp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rms </w:t>
            </w:r>
          </w:p>
        </w:tc>
      </w:tr>
      <w:tr>
        <w:trPr>
          <w:trHeight w:val="57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19:00Z</dcterms:created>
  <dc:creator>NHS Teacher</dc:creator>
  <dc:description/>
  <cp:keywords/>
  <dc:language>en-US</dc:language>
  <cp:lastModifiedBy>NHS Teacher</cp:lastModifiedBy>
  <dcterms:modified xsi:type="dcterms:W3CDTF">2009-02-22T15:21:00Z</dcterms:modified>
  <cp:revision>3</cp:revision>
  <dc:subject/>
  <dc:title>Comparison Table/ Methods of Attack</dc:title>
</cp:coreProperties>
</file>