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Reflection on Field Trip to UNH’s Network Center and Data Center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Part I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What are the most common errors in their network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What Ethernet standard do they use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What's their bandwidth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What is the topology of their network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How much of the campus is wireless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Do you have their own SMTP server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How many hosts are there on the network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Has the network ever crashed because of overflow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Did you ever reboot the network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Do they still have Layer 1 devices on the network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When was the first network up and running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When was the most current expansion of the network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What class is their network? Class A, Class B or Class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How many gb/tb of storage can they hold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How many connections a day do you get, on average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What kind of switches/routers do they use? All Cisco products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How long did it take to configure their network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Are they actively increasing the network size? Is their network very scaleable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What types of cables do they use?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What is the most common cable used in their network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How secure is their network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How do they deal with hackers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What do they use to prevent viruses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How many servers do they have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How many machines are there on each server?</w:t>
      </w:r>
    </w:p>
    <w:p>
      <w:pPr>
        <w:pStyle w:val="Normal"/>
        <w:widowControl w:val="false"/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  <w:t>Part II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What impact has the field trip had on your learning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How do you relate your field trip to what you have learned? Is there any connection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What similarities and differences between our school network and NUH's network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What do you prefer to do if you have a choice? A network administrator in our school or in UNH? Why?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Why collaboration is important in the business world? give exampl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What have you learned from first field trip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What have you learned from the second field trip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Do you think that we should have both field trips or one is enough? Why?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9:24:00Z</dcterms:created>
  <dc:creator>teacher</dc:creator>
  <dc:description/>
  <cp:keywords/>
  <dc:language>en-US</dc:language>
  <cp:lastModifiedBy>teacher</cp:lastModifiedBy>
  <dcterms:modified xsi:type="dcterms:W3CDTF">2008-03-23T19:35:00Z</dcterms:modified>
  <cp:revision>2</cp:revision>
  <dc:subject/>
  <dc:title>Reflection on Field Trip to UNH’s Network Center and Data Center</dc:title>
</cp:coreProperties>
</file>